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M: Explanation for difference in the financial statement of quarter 4/2015 year on ye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n 11/03/2016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Can Tho Mineral and Cement JSC</w:t>
        </w:r>
      </w:hyperlink>
      <w:r>
        <w:rPr>
          <w:rFonts w:cs="Arial" w:ascii="Arial" w:hAnsi="Arial"/>
          <w:sz w:val="20"/>
          <w:szCs w:val="20"/>
        </w:rPr>
        <w:t xml:space="preserve"> explained for difference in the financial statement of quarter 4/2015 year on year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 2015, the business and production situation in Quarter 4/2015 was VND 1,257,771,182, increasing by 54.77% compared to VND 1,523,223,779 of Quarter 4/201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 after corporation income tax in Quarter 4/2015 was VND 2.780 billion, increasing by VND 1.257 billion compared to VND 1.523 billion of Quarter 4/2014 because the business and production situation in 2015 increased compared to 2014. Output of production and processing of cement in Quarter 4/2015 was 84,952.75 tons while the output in quarter 4/2014 was 62,328.8 tons. Revenue from production and processing of cement in Quarter 4/2015 was VND 79.018 billion compared to VND 70.527 billion of quarter 4.2014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oapbLF3s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C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8:00Z</dcterms:created>
  <dc:creator>Windows</dc:creator>
  <dc:description/>
  <cp:keywords/>
  <dc:language>en-US</dc:language>
  <cp:lastModifiedBy>SON HAI</cp:lastModifiedBy>
  <dcterms:modified xsi:type="dcterms:W3CDTF">2016-03-18T08:26:00Z</dcterms:modified>
  <cp:revision>7</cp:revision>
  <dc:subject/>
  <dc:title/>
</cp:coreProperties>
</file>